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GB"/>
        </w:rPr>
        <w:t>Can’t get involved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horeograaf </w:t>
        <w:tab/>
        <w:t>: Neville Fitzgerald &amp; Julie Harris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Get involved”  door Ginuwine ft. Timba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>: 52 tellen (start op zang)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  <w:lang w:val="en-GB"/>
        </w:rPr>
        <w:br/>
      </w:r>
      <w:r>
        <w:rPr>
          <w:rFonts w:eastAsia="Arial Unicode MS"/>
          <w:lang w:val="en-GB"/>
        </w:rPr>
        <w:t>Funky paddle ½ turn, Out, Out, Coaster cross, ¼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3</w:t>
        <w:tab/>
        <w:t>Met gewicht op RV maak 1/6 draai rechtsom, LV tik links aan, herhaal 2x, op tel 3 zet LV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</w:t>
        <w:tab/>
        <w:tab/>
        <w:t>RV stap rechts naar voren, LV stap links naar voren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stap naar achter, LV sluit naast RV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Maak ¼ draai rechtsom en LV stap naar achter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Shuffle ½, Cross, 1/8, 1/8, Side, Sailor ¾ cros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Maak ¼ draai rechtsom en RV stap naar rechts, LV sluit naast RV, draai ¼ door en RV stap voo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 kruis over RV, maak 1/8 draai linksom en RV stap naar achter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        Draai 1/8 door en LV stap naar voren, RV stap nar rechts (12:00)</w:t>
      </w:r>
    </w:p>
    <w:p>
      <w:pPr>
        <w:pStyle w:val="Header"/>
        <w:tabs>
          <w:tab w:val="clear" w:pos="4536"/>
          <w:tab w:val="right" w:pos="9072" w:leader="none"/>
        </w:tabs>
        <w:ind w:left="69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&amp;8      </w:t>
        <w:tab/>
        <w:t>Maak ¼ draai linksom en LV stap achter RV, draai ¼ door en RV stap naast LV, draai ¼ door en kruis LV over RV (03:00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ock &amp; cross, Side, Drag &amp; step, ½, ½, Back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RV rock naar rechts, gewicht terug op LV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&amp;</w:t>
        <w:tab/>
      </w:r>
      <w:r>
        <w:rPr>
          <w:rFonts w:cs="Arial" w:ascii="Arial" w:hAnsi="Arial"/>
          <w:sz w:val="20"/>
        </w:rPr>
        <w:t>LV maak grote stap naar links, RV sleep naast LV, RV sluit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</w:r>
      <w:r>
        <w:rPr>
          <w:rFonts w:cs="Arial" w:ascii="Arial" w:hAnsi="Arial"/>
          <w:sz w:val="20"/>
        </w:rPr>
        <w:t>LV stap naar voren, LV+RV maak ½ draai rechtsom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,8</w:t>
        <w:tab/>
      </w:r>
      <w:r>
        <w:rPr>
          <w:rFonts w:cs="Arial" w:ascii="Arial" w:hAnsi="Arial"/>
          <w:sz w:val="20"/>
        </w:rPr>
        <w:t>Draai ½ door en LV stap naar achter, RV stap naar achter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Cross, Back &amp; cross, ¼, Coaster step, Walk, Walk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kruis voo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 xml:space="preserve">LV stap naar links, RV kruis over LV, maak 1/4 draai rechtsom en LV stap naar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achter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yncopated jazz box ¼, Sailor ¼,  Step bounce, Bounce, Step bounce, Bou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      LV kruis over RV,  maak ¼ draai linksom en RV stap naar achter, LV stap naar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      </w:t>
        <w:tab/>
        <w:t>RV kruis over LV, maak ¼ draai linksom en LV stap naar voren, RV stap naar v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V kruis over RV en zak iets door, strek, zak iets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V kruis over LV en zak iets door, strek, zak iets door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Syncopated jazz box 1/4, Sailor ¼, Jazz box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      LV kruis over RV,  maak ¼ draai linksom en RV stap naar achter, LV stap naar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      </w:t>
        <w:tab/>
        <w:t>RV kruis over LV, maak ¼ draai linksom en LV stap naar voren, RV stap naar vor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LV kruis over RV, RV stap naar achter, LV stap opzij, RV kruis over LV</w:t>
      </w:r>
      <w:r>
        <w:rPr/>
        <w:tab/>
        <w:t>(06: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de, Behind &amp; side, Behind, Cross, ¼,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LV stap opzij, RV kruis achter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,4</w:t>
        <w:tab/>
        <w:t>LV stap opzij, RV stap naar rechts, LV kruis achter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stap opzi, LV kruis over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Maak ¼ draai rechtsom en RV stap naar voren, LV stap naar voren (0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Mambo step, Cross, 3/8 Turn, Rock step, Back, 3/8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RV rock naar voren, gewicht terug op LV, RV stap naast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LV kruis over RV, maak 3/8 draai rechtsom en RV stap naar voren (01: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LV stap naar achter, maak 3/8 draai rechtsom en RV stap naar voren (06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Restarts in muur 2 en 4 :  dans t/m tel 32, begin daarna opnieuw.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rFonts w:ascii="Arial" w:hAnsi="Arial" w:cs="Arial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20"/>
        <w:rFonts w:ascii="Arial" w:hAnsi="Arial" w:cs="Arial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16:00Z</dcterms:created>
  <dc:creator>Tom</dc:creator>
  <dc:description/>
  <dc:language>en-US</dc:language>
  <cp:lastModifiedBy>OEM</cp:lastModifiedBy>
  <cp:lastPrinted>2008-10-05T21:50:00Z</cp:lastPrinted>
  <dcterms:modified xsi:type="dcterms:W3CDTF">2009-09-13T20:16:00Z</dcterms:modified>
  <cp:revision>2</cp:revision>
  <dc:subject/>
  <dc:title>Headphones</dc:title>
</cp:coreProperties>
</file>